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вестка дня теле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 января 2015 года, 12.0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одведение итогов первого цикла обучения «Организация работы добровольцев в НКО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дается оценка качества обучения и информационно-методических ресурсов Программы. Рассматриваются способы применения полученных знаний в практической работе СО НКО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вой программы дистанционного обучения «Социальная добровольческая помощь пожилым людям и социализация пожилых» второго цикла обучения представителей СО НКО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бочей группой представляется актуальная ситуация по разработке курса о том, как осуществляется сбор и классификация имеющихся материалов, привлечение специалистов гуманитарных ВУЗов, СО НКО участников Программы и Гериатрического центра Санкт-Петербурга к разработке новых материалов для создания УМК программы с использованием информации, полученной на предыдущих этапах реализации программы, в т.ч. в ходе опросов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Обсуждение процесса взаимодействия Рабочей группы, региональных координаторов и участников Программ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ли мы делаем, чтобы добиваться результатов? Проблемы и реш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к совершенствовать работу по Программе в 2015 году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8:00Z</dcterms:created>
  <dc:creator>Светлана</dc:creator>
  <dc:description/>
  <cp:keywords/>
  <dc:language>en-US</dc:language>
  <cp:lastModifiedBy>Светлана</cp:lastModifiedBy>
  <dcterms:modified xsi:type="dcterms:W3CDTF">2015-03-30T08:28:00Z</dcterms:modified>
  <cp:revision>2</cp:revision>
  <dc:subject/>
  <dc:title>Повестка дня телеконференции</dc:title>
</cp:coreProperties>
</file>